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aps/>
          <w:color w:val="000000"/>
          <w:sz w:val="36"/>
          <w:sz w:val="36"/>
          <w:szCs w:val="36"/>
          <w:rtl w:val="true"/>
        </w:rPr>
        <w:t>کدام نوت بوک بهتر ا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والی که غالبا توسط کاربران پرسیده می شود این است ک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کدام شرکت نوت بو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ی بهتری می ساز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ی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کدام نوت بوک بهتر اس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رفنظر از کلی بودن و نادرس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ن سوال مربوط باید دقت کنید که هر برند یا سازنده نوت بوک بر مبنای سیاست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د که بر اساس تجربه پیشین از نحوه برخورد خریدار و میزان آگاهی و ادراک او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نیازمندی واقعی کاربر به نوت بوک در کنار عواملی چون سیاست های بازار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غییرات تکنولوژیکی بویژه سخت افزاری و نیم نگاهی به سیاست های رقبا و کشش بازار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ازمندی های متفاوت بازارهای دنیا از آمریکای شمالی تا خاور میانه و شمال آفریقا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میزان درخواست احتمالی خریداران بالقوه و نحوه بازار یابی و تقویت نمایندگ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 فروش و مسائلی از این دست عمل می نماید تا نبض بازار را از کف ندهدو در این ب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تمامی موارد پیدا و پنها یاد شده اگر برندی بتواند بر مبنای سلایق مشتریان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یژه وفاداران خود عمل نماید و تعادلی بین تمامی موارد فوق ایجاد نماید می توا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رشد تدریجی و آهسته ولی پیوسته فروش خود امیدوار بوده باشد مشروط به اینکه خدم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 از فروش مناسبی نیز در کنار ارائه وسایل لازم و یدکی و یا وسائل جانبی نوت بو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 ارائه نمای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 می بینید که از دید یک مشتری چقدر نگاه به مطلب فوق متفاوت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 نگاه سازند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ین بین سیاست های حاکم بر هر برند سازنده نوت بوک که ناش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تمامی عوامل فوق و بویژه سهامداران آن شرکت و یا برند نیز می باشد نیز بر اهمی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ضوع می افزای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صور کنید که تنها یک اشتباه کوچک در محاسبات متغیر فوق چقدر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زان فروش و ارائه خدمات یک برند و سهام آن در بازار اثر می گذار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جاست که م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نید در نهایت این مشتری است که مجبور به انتخاب از بین سیاست های کلی هر سازن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هد بود و این مطلب بیشتر توسط علاقمندان وفادار به همان برند مفروض بخوبی نم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شتری خواهد داش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و اینکه راضی نگاه داشتن آنان نیز کاری بس مشکل خواهد ب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ته قبول کنید که همین علاقمندان وفادار بهترین مبلغان همان برند ه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ته بح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عصبین یک برند خاص مد نظر این مقال نبوده و نی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یار فرق است بین یک فرد متعص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بدون دلیل و برهان تنها با استناد به گفته های این و آن به ذکر نام یک بر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فایت می کند و علاقمندی که بعنوان یک کاربر حرفه ای تمامی ضعف های احتمالی و کاست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 ناشی از سیاست های نابجا و یا ناخواسته یک برند تولید کننده نوت بوک را م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ذیرد و ضمن پرهیز از مبالغه گویی سعی در انتخاب مناسب تری نسبت به موارد قبل خ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هد داش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من اینکه هر برندی همیشه موفق نیست و تمامی مواردی که در بالا ذکر آ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فت می توانند در پروسه رشد و نمو کیفی یک برند وقفه کوتاه و یا میان مدت ایج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ماین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نظر نگارنده نوت بوکی مناسب ترین خواهد بود که در قبال نیازمند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بر کارایی مناسب تری را به نسبت قیمت تمام شده ارائه نمای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من اینکه کیفی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طعات اصلی سخت افزاری نوت بوک مهم تر از تزئینات دیگر آن است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ده تول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کنندگان نوت بو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ظور از عمده سازندگانی هستند که در طی یکی دو سال گذشته چند مد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ائه داده اند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بارتند از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ت بوک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"/>
        </w:rPr>
        <w:t>ACER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نسبت کارایی و قیمت تمام شده نو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ک های بسیار مناسبی تولید می ک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خصوص سری فراری برای گیمر ها و سری تراول میت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پایر برای کاربران حرفه ای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ته دقت کنید که در بین سه دسته بندی یاد شده ت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ند نوت بوک مناسب دیده می ش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شگامی در ارائه تکنولوژی روز در نوت بوک و همچن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یفیت مطلوب تولید می رود که این برند را در بین رقبای مشابه به جایگاهی در خ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تقا ده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یکن این شرکت جهت ارایه قیمت پایین به سراغ استفاده از باطری های کم عمر نموده که زیاد جالب نمی نمایا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ت بوک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lang w:val="en"/>
        </w:rPr>
        <w:t>APPLE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زنده نوت بوک های خوش دست و سازگار با هر تیپ سلیقه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بری و با کارایی متوسط مورد علاقه کاربرانی است که برای بار اول اقدام به خر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ت بوک می نمای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یمت بالای آن و سازگاری نرم افزاری صرف با سیستم عامل مک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له نکات بارز در هنگام در نظر داشتن این برند خواهد ب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ت بوک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lang w:val="en"/>
        </w:rPr>
        <w:t>ASUS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زنده ما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رد های حرفه ای و با کیفیت که چندی است در ارائه نوت بوک نیز فعال می 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ک های قدرتمند و سبک و با کارایی متوسط به بالا از خصوصیات برجسته آن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ب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سته بندی های متداول نوت بوک های هر برند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یمت بالای آن و کیفیت مطلوب مانیتور ا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ند بیشتر مورد علاقه کاربرانی است که می خواهند نوت بوک جدیدی را تجربه کنند 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چیزی متفاوت از سایرین بوده باشد </w:t>
      </w:r>
      <w:r>
        <w:rPr>
          <w:rFonts w:cs="Arial" w:ascii="Arial" w:hAnsi="Arial"/>
          <w:color w:val="000000"/>
          <w:sz w:val="28"/>
          <w:szCs w:val="28"/>
          <w:rtl w:val="true"/>
        </w:rPr>
        <w:t>.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یکن به دلیل قرار گرفنتن این مارک در جرگه مارکهای آسیای جنوب شرقی از کنترل کیفی کلیه مارک های امریکایی به دور می باشد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ت بوک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"/>
        </w:rPr>
        <w:t>DELL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نوع ترین مدلهای نوت بوک از کم کارا ترین تا نوت بوک های مخصو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یمرها را تولید می ک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نسبت کارایی از کمترین هزینه های ممکن بهره می گیرد ت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ام اول در بازار یابی را از آن خود ساز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ته این نکته را نیز باید گفت 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روزه از قیمت های متناسب سابق در مدل های جدید خبری نیست و بتدریج شاهد افزای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یمت مدلهای جدید به نسبت سابق هستیم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ت بوک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"/>
        </w:rPr>
        <w:t>FUJITSU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ک های قدرتمند و قابل اعتماد و مقاوم و سبکی تولید می کند که از کیفیت مطلو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صویری نیز برخوردار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ته این موارد شامل تمامی تولیدات این برند نمی شود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یستی در انتخاب مدل های متنوع این تولید کننده دقت نم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وت بوک های </w:t>
      </w:r>
      <w:r>
        <w:rPr>
          <w:rFonts w:cs="Arial" w:ascii="Arial" w:hAnsi="Arial"/>
          <w:color w:val="000000"/>
          <w:sz w:val="28"/>
          <w:szCs w:val="28"/>
          <w:lang w:val="en"/>
        </w:rPr>
        <w:t>GATEWAY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زو یک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قابل احترام ترین برندهای موجود محسوب می شده که تقریبا تمامی قطعات آن نیز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مریکا تولید و ساخته می 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م اینک این برند پس از ادغام با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 ماشینز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"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نظ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ط تولیدی به مالزی منتقل شده که از حداقل خدمات پس از فروش و گارانتی برخور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نظر قیمت به نسبت کارایی از مقبولیت نسبی برخوردار بوده و بیشتر بر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یمرهای غیر حرفه ای و کسانی که انتظار چندانی از نوت بوک های خود ندارند مناسب م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گارانتی </w:t>
      </w:r>
      <w:r>
        <w:rPr>
          <w:rFonts w:cs="Arial" w:ascii="Arial" w:hAnsi="Arial"/>
          <w:color w:val="000000"/>
          <w:sz w:val="28"/>
          <w:szCs w:val="28"/>
        </w:rPr>
        <w:t>9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زه این نوت بوک ها از مقبولیت آنها م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ه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ت بوک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"/>
        </w:rPr>
        <w:t>HP/COMPAQ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 از ادغام این دو شرکت و تولید نوت بوک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دید کماکان سری های تولیدی مجزا مقبولیت بیشتری نزد کاربران دارد تا مدل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کیبی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ت بوک های کامپک از رنگ نقره ای بهره گرفته که در مقابل رنگ تیره سی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چ پی مشخص و بارز می 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قیمت تمام شده کامپک بتنهایی کمی کمتر از نمون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ابه اچ پی خواهد ب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قدرت و قیمت مناسبی بهره می برد و همین امر آن را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مین فروشنده جهانی نوت بوک بدل ساخت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من اینکه برند فوق الذکر تقریبا ماد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ر کارایی خود را حفظ می کند مگر اینکه یکی از قطعات اصلی سخت افزاری آن دچ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گ مغزی غیر قابل برگشت شود</w:t>
      </w:r>
      <w:r>
        <w:rPr>
          <w:rFonts w:cs="Arial" w:ascii="Arial" w:hAnsi="Arial"/>
          <w:color w:val="000000"/>
          <w:sz w:val="28"/>
          <w:szCs w:val="28"/>
          <w:rtl w:val="true"/>
        </w:rPr>
        <w:t>!!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شتیبانی مناسب آن و خدمات پس از فروش مطلوب آن سب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ه که از محبوبیت زیادی در سطح جهان برخوردار 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ری هایی که به صورت مشترک تولید می گردد همان سری های اولیه </w:t>
      </w:r>
      <w:r>
        <w:rPr>
          <w:rFonts w:cs="Arial" w:ascii="Arial" w:hAnsi="Arial"/>
          <w:color w:val="000000"/>
          <w:sz w:val="28"/>
          <w:szCs w:val="28"/>
        </w:rPr>
        <w:t>compaq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 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ه نام </w:t>
      </w:r>
      <w:r>
        <w:rPr>
          <w:rFonts w:cs="Arial" w:ascii="Arial" w:hAnsi="Arial"/>
          <w:color w:val="000000"/>
          <w:sz w:val="28"/>
          <w:szCs w:val="28"/>
        </w:rPr>
        <w:t>Evo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 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یباشند که مورد قبول تمامی صنایع دنیا می باشد و کمپانی </w:t>
      </w:r>
      <w:r>
        <w:rPr>
          <w:rFonts w:cs="Arial" w:ascii="Arial" w:hAnsi="Arial"/>
          <w:color w:val="000000"/>
          <w:sz w:val="28"/>
          <w:szCs w:val="28"/>
        </w:rPr>
        <w:t>HP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ین مدل را کم کم دارد به نام خود تمام می کند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ت بوک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"/>
        </w:rPr>
        <w:t>HIGHGRADE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 شرکت مستق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عنوان تولید کننده نوت بوک که هنوز در ابتدای بازار یابی خود درمورد فرو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صولات خود می 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ایی متوسط نوت بوک های تولیدی که اخیرا به تنوع مدلهای آ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فزوده شده و قیمت بالای آن به همراه چگونگی ارائه خدمات پس از فروش و نبود اطل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سانی گسترده توسط این شرکت بویژه در مورد کیفیت قطعات ساخت نوت بوک های آن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نوبد یک شاخص بارز در نوت بوک های آن می رود تا تردیدی جدی در کاربری که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لهای آن نظر می افکند بوجود آور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ذر زمان نشان خواهد داد که این شرکت چقدر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صه رسیدن به اهداف از پیش تعیین شده خود موفق عمل خواهد کر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ت بوک 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"/>
        </w:rPr>
        <w:t>IBM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طلوع تولید نوت بو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واره این برند فعالیت نموده و از تجارب ارزشمندی در این باره بهره مند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ند بخوبی می دانست که چگونه باید یک رایانه نوت بوک تولید کر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یمت بالای آن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ار خوش دستی و کیفیت بالای قطعات آن ضامن بقای آن نبود چراکه هم این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برند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رکت چینی لنوو فروخته شده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خش تولید نوت بو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باید دید که آیا این شرکت چینی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د و مرز انتظارات علاقمندان این برند قدیمی و صاحب نام مدلهای قابل قبولی ارائ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هد کرد یا خیر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t> 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وت بوک های </w:t>
      </w: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PANASONIC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ف بوک های این برند از قدرت کار در محیط های نامناسب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 اقلیمی برخوردار ه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من اینکه از قیمت نسبتا بالایی نیز برخوردار هستند ول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یفیت مناسب کار با این نوت بوک ها بویژه برای افرادی که در چنین شرایطی نیازم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یانه ای هستند که انتظارات آنها را بخوبی برآورد نماید گزینه مناسبی محسوب م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وت بوک های </w:t>
      </w: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SAGER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زمینه تخصصی ارائه نوت بوک های مخصوص گیمرها فعاالیت می نما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به نسبت سایرین در این زمینه کاری یک سرو گردن جلوتر عمل می کند بخصوص این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یشه سعی در استفاده از تکنولوژی روز سخت افزاری به نسبت قیمت تمام شده نموده و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نظر از سایر رقبای مشابه پیش است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وت بوک های </w:t>
      </w: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SONY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خصص اصلی سونی در زمینه نوت بو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رائه سبک ترین ها و زیبا ترین ها و باکیفیت ترین ها و صد البته گرانبها ترین 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 باش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یفیت مانیتور این برند که از تخصص های اصلی سونی در خلق تصویر سود م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وید به همراه زیبایی ظاهری آن سبب شده که گاه قیمت بالای آن در نزد کاربران توجی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!!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شترین مدلهای باکیفیت این برند متعلق به دسته اولترا پرتابل است که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یفیت قطعات داخلی بسیار مطلوبی برخوردار است و در این رده صاحب ن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وت بوک های </w:t>
      </w: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TOSHIBA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ارائه سری ستلایت در زمان خود از پیشگامان ارائه کیفیت مطلو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نوت بوک مطرح گردی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حال حاضر نیز کمی از کیفیت قطعات داخلی بویژه سخت افزا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برند کاسته شده که بدلیل توجیه هزینه های شرکت توشیبا می 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مین دلیل 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ک بیشتر قطعات بصورت متصل و نه با قابلیت منفصل شدن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دا سازی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ائه می شوند 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 این مورد نه تنها از کیفیت آن کاسته بلکه از محبوبیت آن نیز بویژه در نز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قمندان می کاه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ته ظاهرا دوباره این برند قصد دارد تا در یک خانه تکانی مجد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تولید نوت بوک به محبوبیت سابق خود باز 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ل باید صبر کرد و دید که آیا چن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ری ممکن خواهد بود یا خیر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ایس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کارت های گرافیکی در نوت بو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ی دیگر از سوالات متداول در بین کاربران این اس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چه کارت گرافیکی مطلوب نظر باید باشد و چگونه می توان کارت های گرافیکی متدا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نوت بوک ها را با هم مقایسه نم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ینجا لیستی مشاهده می کنیم که کمی پر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راز آن برون کشیده است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Intel Extreme -&gt; VIA/S3G Unichrome -&gt; SiS Mirage -&gt; Intel Extreme 2 -&gt; SiS Mirage 2 -&gt; Intel GMA 900/915 -&gt; ATI Mobility RADEON 9000/9100 -&gt; nVidia GeForceFX Go5200 -&gt; MR9200 -&gt; GFFX Go5400 -&gt; MR x200M -&gt; GFFX Go5500-&gt; GFFX Go5600 -&gt; GF Go6200 -&gt; MR x300 -&gt; MR9600 -&gt; GFFX Go5700 -&gt; MR9700 -&gt; MR x600 -&gt; GFFX Go5900 -&gt; MR x700 -&gt; MR9800 -&gt; GF Go6600 -&gt; MR x800 -&gt;GF Go6800 -&gt; MR x800XT -&gt; GF Go6800 Ultra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کات برجسته در این بین عبارتت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کار با کورل و فتو شاپ در محیط دو بعدی حداقل میزان برخورداری از ر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کارت گرافیکی </w:t>
      </w:r>
      <w:r>
        <w:rPr>
          <w:rFonts w:cs="Arial" w:ascii="Arial" w:hAnsi="Arial"/>
          <w:color w:val="000000"/>
          <w:sz w:val="28"/>
          <w:szCs w:val="28"/>
        </w:rPr>
        <w:t>6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شنهاد می ش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کار در محیط های سه بعدی نظیر انیمیشن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ندر نمودن حداقل </w:t>
      </w:r>
      <w:r>
        <w:rPr>
          <w:rFonts w:cs="Arial" w:ascii="Arial" w:hAnsi="Arial"/>
          <w:color w:val="000000"/>
          <w:sz w:val="28"/>
          <w:szCs w:val="28"/>
        </w:rPr>
        <w:t>12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شنهاد می ش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رای گیمر های حرفه ای حداقل میزان </w:t>
      </w:r>
      <w:r>
        <w:rPr>
          <w:rFonts w:cs="Arial" w:ascii="Arial" w:hAnsi="Arial"/>
          <w:color w:val="000000"/>
          <w:sz w:val="28"/>
          <w:szCs w:val="28"/>
        </w:rPr>
        <w:t>25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شنهاد می ش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 xml:space="preserve">. 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integrated cards stand no chance against real graphics chips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this list is based on the various 3DMark scores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 xml:space="preserve">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کاتی در با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دازنده های نوت بوک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گونه می خواهید پردازنده مطلوب خود را در نوت بوکی که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 دارید خریداری نمایید مشخص سازی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سوال برای بسیاری از کاربران کمی گیج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نده ولی مهم است بنحوی که انتخاب یک پردازنده مطلوب گاه نیمی از کار انتخاب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برخی کاربران شامل می ش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صمیم گیری در این رابطه به میزان هزینه ای که م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هید اعمال کنید و میزان استفاده تخصصی شما برحسب نیازتان از نوت بوک بر م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ینجا سعی بر آن است که یه رفرانس معتبر و کوتاه ولی کافی آور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Intels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Celeron-M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بیه ترین معماری ساخت به پنتیوم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 را داراست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ته با کمترین میزان سرعت کلاک و کش و باس نسبت به همان مد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هش عملکرد سری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رای فرامین توسط این پردازنده سبب کوتاهی عمر باطری نوت بوک می 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صورتی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بازی از نوت بوک خود استفاده نمی کنید و بشدت از نظر بودجه در مضیقه هست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رید چنین مدل در نوت بوک پیشنهاد می ش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Pentium 4HT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 پردازنده دسکتاپ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ت بوک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گرمای زیادی که تولید می کند و برقی که می نوشد عملا چیزی بنام باط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نوت بوک خود نخواهید داش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ت بوک های دارای این پردازنده از وزن سنگینی نی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وما بهره مند ه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براین اگر نمی خواهید بهیچ وجه نوت بوک خود را از برق شه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روم سازید و حتی نیازی به جابجایی آن نیز ندارید می توانید بر انتخاب چنین مورد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مایه گذاری نمایی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Mobile Pentium 4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نسبت موارد ذکر شده در بالا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بلیت بهتری برخوردار بوده و از تولید گرمای کمتری بهره می گیر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من اینکه کارای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بتا بهتری نسبت به موارد قبلی نیز دار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Pentium-M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ولین پردازنده </w:t>
      </w:r>
      <w:r>
        <w:rPr>
          <w:rFonts w:cs="Arial" w:ascii="Arial" w:hAnsi="Arial"/>
          <w:color w:val="000000"/>
          <w:sz w:val="28"/>
          <w:szCs w:val="28"/>
        </w:rPr>
        <w:t>3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ت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صاصی نوت بوک که تمامی انتظارات را در زمان عرضه خود برآورده ساخت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یزی نظی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شف پنی سیلین در زمان خود که انقلابی عظیم بشمار می رف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مر مفید باطری به نسبت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عت و وزن کم نوت بوک های تولیدی با این پردازنده به همراه کارایی مناسب همگی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زان فروش و عرضه نوت بوک جهشی در خور ایجاد نم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ترینو و سوناما جملگی مشتق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تیپ پردازنده می باشن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AMDs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زمینه نوت بوک پردازنده های این شرک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خصوص </w:t>
      </w:r>
      <w:r>
        <w:rPr>
          <w:rFonts w:cs="Arial" w:ascii="Arial" w:hAnsi="Arial"/>
          <w:color w:val="000000"/>
          <w:sz w:val="28"/>
          <w:szCs w:val="28"/>
        </w:rPr>
        <w:t>6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تی آن منحصر بفرد هستند ولی گرچه کارایی مناسبی با قیمت کمتر نسبت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دازنده های موبایل اینتل از خود نشان می دهند ولی از نظر میزان مصرف انرژی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ایی منحصر به فرد اینتل به همان نسبت برخوردار نیستن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Athlon XP-M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ی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دیمی ترین مدل پردازنده های موجود در نوت بوک که هنوز هم در برخی مدلها دیده م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گرمای کمتری نسبت به مدلهای دسکتاپ خود و کارایی بهتری عمل می کند ولی سرع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زمه در اجرای سریع فرامین متمرکز و چند جهتی را ندار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Mobile Sempron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پردازنده های جدید این شرکت در زمینه نوت بوک می باشد که با گرمای کمتری فعالی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 کند و قیمت تمام شده آن نیز مناسب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کارایی بهتری نسبت به سلرون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 و آتل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"/>
        </w:rPr>
        <w:t>64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خوردار است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Athlon 64 DTR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زمینه نوت بوک از معماری ضعیفتری نسبت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لهای مشابه موبایل این شرکت بهره می گیر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من اینکه برق بیشری نیز مصرف می کند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 خلاف دسکتاپ در نوت بوک کارایی ضعیف تری ارائه می نمای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زان گرمای تولید آن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 نباید دست کم گرف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ته در صورت تمایل و یا اجبار به خرید نوت بوکی با چن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دازنده ای باید در نظر گرفت که به نسبت پنتیوم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ایی بهتری در نوت بوک ارائ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 کن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!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Mobile Athlon 64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تولید دمای کمتری نسبت به مدلهای قبلی این شرک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کارایی بهتر و همچنین متناسب بودن طول عمر باطری گامی به جلو در زمینه ارائ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دازنده نوت بوک محسوب می ش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کیب متناسبی از قدرت و قیمت را تنها در ا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دازنده می توان یاف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موضوع بخصوص برای گیمرهایی که نمی خواهند هزینه بیشت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پردازنده نوت بوک خود متقبل شوند جالب و ارزشمند خواهد بو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28"/>
          <w:szCs w:val="28"/>
          <w:lang w:val="en"/>
        </w:rPr>
        <w:t>Turion 64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دید ترین چیپ پردازنده نوت بوک از طرف این شرک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رکیبی از قدرت چیپ های </w:t>
      </w:r>
      <w:r>
        <w:rPr>
          <w:rFonts w:cs="Arial" w:ascii="Arial" w:hAnsi="Arial"/>
          <w:color w:val="000000"/>
          <w:sz w:val="28"/>
          <w:szCs w:val="28"/>
        </w:rPr>
        <w:t>6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تی همراه با تناسب عمر مفید باطری و قیمت کمتر متشابه با پنتیوم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ته هنوز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 صرفه جویی در مصرف انرژی به پای اینتل نمی رس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تخاب سیستم عامل مناس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نوت بوک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ی دیگر از سوالات مشابه و اکثریت قریب به اتفاق کاربران در نحو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تخاب سیستم عامل مناسب برای نوت بوک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چه پاسخ گویی به این سوال چندان سا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 نیست ولی در حد توان سعی بر آن است که پاسخی در خور داده ش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کته بس مهم این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قت ش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خه اورژینال ویندوز که بر روی رایانه شما نصب گردیده دارای سی دی حاو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ان سیستم عامل نیز هست که به همراه نوت بوک و درون جعبه آن تحویل شما خواه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یچ عذری از طرف فروشنده در باب نبود سی دی سیستم عامل نوت بوک پذیرفته نی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یر این صورت به دست دوم بودن و بازسازی مجدد نوت بوک و کهنه بودن آن و یا قاچا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ن آن بسیار شک کنی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ید هم فروشنده برای خود کمیسیونی قائل شده که نسخه اصلی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گروگان می گیرد</w:t>
      </w:r>
      <w:r>
        <w:rPr>
          <w:rFonts w:cs="Arial" w:ascii="Arial" w:hAnsi="Arial"/>
          <w:color w:val="000000"/>
          <w:sz w:val="28"/>
          <w:szCs w:val="28"/>
          <w:rtl w:val="true"/>
          <w:lang w:val="en"/>
        </w:rPr>
        <w:t>!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51:00Z</dcterms:created>
  <dc:creator>hajizadeh</dc:creator>
  <dc:description/>
  <cp:keywords/>
  <dc:language>en-US</dc:language>
  <cp:lastModifiedBy>hajizadeh</cp:lastModifiedBy>
  <dcterms:modified xsi:type="dcterms:W3CDTF">2006-10-12T08:53:00Z</dcterms:modified>
  <cp:revision>1</cp:revision>
  <dc:subject/>
  <dc:title>کدام نوت بوک بهتر است؟</dc:title>
</cp:coreProperties>
</file>